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g und Drop (Aufnehmen und Fallenlasse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ehrere Wörter oder Sätze durcheinander gekommen sind, können sie mit </w:t>
      </w:r>
      <w:r>
        <w:rPr>
          <w:b/>
          <w:i/>
        </w:rPr>
        <w:t>Drag and Drop</w:t>
      </w:r>
      <w:r>
        <w:rPr/>
        <w:t xml:space="preserve"> wieder in die richtige Reihenfolge gebrach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ritt 1: (Markier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e Wörter, die verschoben werden sollen, markierst du mit der M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224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ritt 2: (zieh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nn ziehst du die Wörter mit der gedrückten linken Maustaste an die Stelle, wo sie richtig stehen müs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16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ritt 3: (Fallenlass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nn du die Maustaste loslässt, werden die Wörter an ihre Position gebr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8625" cy="122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229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&gt;&gt;&gt; nächste Seite &gt;&gt;&gt;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ufgab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ringe das Gedicht in die richtige Reihenfol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(Hinweis: Paarreime – aabb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ie vier Zeilen einer Strophe sind schon zusammengefasst )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dem Haus, an das wir denken</w:t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witschern Vögel in den Schränken</w:t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Arial" w:ascii="Comic Sans MS" w:hAnsi="Comic Sans MS"/>
          <w:sz w:val="22"/>
          <w:szCs w:val="22"/>
        </w:rPr>
        <w:t>In dem Zimmer, wo wir schlafen</w:t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iegen Schiffe sich im Hafen</w:t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pBdr>
          <w:bottom w:val="single" w:sz="4" w:space="1" w:color="000000"/>
        </w:pBd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der Wanduhr überm Tisch</w:t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chsen Sterne auf den Bäumen</w:t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n den Träumen, die wir träumen </w:t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chwimmt der große Messingfisch </w:t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pBdr>
          <w:bottom w:val="single" w:sz="4" w:space="1" w:color="000000"/>
        </w:pBd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Arial" w:ascii="Comic Sans MS" w:hAnsi="Comic Sans MS"/>
          <w:sz w:val="22"/>
          <w:szCs w:val="22"/>
        </w:rPr>
        <w:br/>
        <w:t>Haben Autos goldne Flügel</w:t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Über unsre Betten ziehn</w:t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br/>
        <w:t xml:space="preserve">Und die Stühle Pferdezügel </w:t>
      </w:r>
    </w:p>
    <w:p>
      <w:pPr>
        <w:pStyle w:val="Standard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olken weiß und leicht dahin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fasser">
    <w:name w:val="verfass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59:00Z</dcterms:created>
  <dc:creator>Martin</dc:creator>
  <dc:description/>
  <cp:keywords/>
  <dc:language>en-US</dc:language>
  <cp:lastModifiedBy>Dr Faust</cp:lastModifiedBy>
  <dcterms:modified xsi:type="dcterms:W3CDTF">2011-09-11T12:45:00Z</dcterms:modified>
  <cp:revision>8</cp:revision>
  <dc:subject/>
  <dc:title>Drag und Drop (Aufnehmen und Fallenlassen)</dc:title>
</cp:coreProperties>
</file>